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auto" w:line="240" w:before="375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№ 1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 организации  горячего питания детей в 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БОУ «СОШ №4 с.Кызыл-Покун» 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. Кызыл-Покун                                                                                 «02» сентября 2024 года</w:t>
      </w:r>
    </w:p>
    <w:p>
      <w:pPr>
        <w:pStyle w:val="Normal"/>
        <w:keepNext w:val="tru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rStyle w:val="StrongEmphasis"/>
        </w:rPr>
        <w:t>Муниципальное бюджетное  общеобразовательное учреждение «Средняя общеобразовательная школа №4 с.Кызыл-Покун»</w:t>
      </w:r>
      <w:r>
        <w:rPr/>
        <w:t xml:space="preserve"> </w:t>
      </w:r>
      <w:r>
        <w:rPr>
          <w:rStyle w:val="StrongEmphasis"/>
        </w:rPr>
        <w:t xml:space="preserve">муниципального  малокарачаевского района </w:t>
      </w:r>
      <w:r>
        <w:rPr/>
        <w:t xml:space="preserve">в лице директора </w:t>
      </w:r>
      <w:r>
        <w:rPr>
          <w:b/>
        </w:rPr>
        <w:t>Узденова Солтана Хаджи-Ахматовича</w:t>
      </w:r>
      <w:r>
        <w:rPr/>
        <w:t xml:space="preserve"> действующего на основании </w:t>
      </w:r>
      <w:r>
        <w:rPr>
          <w:b/>
        </w:rPr>
        <w:t>Устава</w:t>
      </w:r>
      <w:r>
        <w:rPr/>
        <w:t>, именуемое в дальнейшем «Заказчик», с одной стороны, и</w:t>
      </w:r>
      <w:r>
        <w:rPr>
          <w:rStyle w:val="Appleconvertedspace"/>
        </w:rPr>
        <w:t> </w:t>
      </w:r>
      <w:r>
        <w:rPr>
          <w:rStyle w:val="StrongEmphasis"/>
        </w:rPr>
        <w:t>Индивидуальный предприниматель</w:t>
      </w:r>
      <w:r>
        <w:rPr>
          <w:b/>
        </w:rPr>
        <w:t>,</w:t>
      </w:r>
      <w:r>
        <w:rPr/>
        <w:t xml:space="preserve"> в лице</w:t>
      </w:r>
      <w:r>
        <w:rPr>
          <w:rStyle w:val="Appleconvertedspace"/>
        </w:rPr>
        <w:t xml:space="preserve"> </w:t>
      </w:r>
      <w:r>
        <w:rPr>
          <w:rStyle w:val="Appleconvertedspace"/>
          <w:b/>
        </w:rPr>
        <w:t>Болуровой Фатимы Азрет-Алиевны</w:t>
      </w:r>
      <w:r>
        <w:rPr/>
        <w:t>, действующий на основании свидетельства о государственной регистрации физического лица в качестве индивидуального предпринимателя, именуемый в дальнейшем «Исполнитель», с другой стороны, вместе именуемые «Стороны», с соблюдением требований Гражданского </w:t>
      </w:r>
      <w:hyperlink r:id="rId2">
        <w:r>
          <w:rPr>
            <w:rStyle w:val="InternetLink"/>
          </w:rPr>
          <w:t>кодекса</w:t>
        </w:r>
      </w:hyperlink>
      <w:r>
        <w:rPr/>
        <w:t> Российской Федерации</w:t>
      </w:r>
      <w:r>
        <w:rPr>
          <w:bCs/>
          <w:kern w:val="2"/>
        </w:rPr>
        <w:t xml:space="preserve"> Федерального закона от 01.03.2020 N 47-ФЗ "О внесении изменений в Федеральный закон "О качестве и безопасности пищевых продуктов" и статью 37 Федерального закона "Об образовании в Российской Федерации"</w:t>
      </w:r>
      <w:r>
        <w:rPr/>
        <w:t xml:space="preserve"> и в соответствии с пунктом 4 статьи 93 Федерального закона от 05.04.2013 № 44 -ФЗ «О контрактной системе в сфере закупок товаров, работ, услуг для обеспечения государственных и муниципальных нужд» заключили настоящий договор (далее - Договор) о нижеследующем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8"/>
        <w:spacing w:before="0" w:after="0"/>
        <w:ind w:firstLine="708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1.ПРЕДМЕТ ДОГОВОРА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1.1 Исполнитель принимает на себя обязательства по организации горячего питания детей 1-4 классах в МБОУ «СОШ №4 с.Кызыл-Покун а Заказчик обязуется принять и оплатить готовые блюда и изделия в соответствии с условиями настоящего договора.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1.2 Отпуск готовых блюд и изделий производится Исполнителем через пищеблок образовательного учреждения Заказчика.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1.3 Все представляемые Исполнителем продукты питания, используемые для приготовления блюд, должны иметь декларацию о соответствии (сертификат соответствия) и другие необходимые документы, подтверждающие их происхождение, качество и безопасность.</w:t>
      </w:r>
    </w:p>
    <w:p>
      <w:pPr>
        <w:pStyle w:val="Style18"/>
        <w:spacing w:before="0" w:after="0"/>
        <w:ind w:firstLine="708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.4 Период организации питания детей:</w:t>
      </w:r>
      <w:r>
        <w:rPr>
          <w:b/>
        </w:rPr>
        <w:t xml:space="preserve"> с 01.09.2024 г. по 31.12.2024 г.</w:t>
      </w:r>
    </w:p>
    <w:p>
      <w:pPr>
        <w:pStyle w:val="Style18"/>
        <w:spacing w:before="0" w:after="0"/>
        <w:ind w:firstLine="708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.5. Место: КЧР,Малокарачаевский муниципальный район,с.Кызыл-Покун, столовая МБОУ «СОШ №4 с.Кызыл-Покун».</w:t>
      </w:r>
    </w:p>
    <w:p>
      <w:pPr>
        <w:pStyle w:val="Style18"/>
        <w:spacing w:before="0" w:after="0"/>
        <w:ind w:firstLine="70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708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Style18"/>
        <w:spacing w:before="0" w:after="0"/>
        <w:ind w:firstLine="708"/>
        <w:jc w:val="both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1. Заказчик обязуется: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1.1. Производить оплату готовых блюд в порядке, установленном п. 3.2. настоящего договора.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1.2. Организовывать дежурство ответственных работников Заказчика в периоды накрытия столов.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2.1.3. Организовать </w:t>
      </w:r>
      <w:hyperlink r:id="rId3">
        <w:r>
          <w:rPr>
            <w:rStyle w:val="InternetLink"/>
          </w:rPr>
          <w:t>вывоз мусора</w:t>
        </w:r>
      </w:hyperlink>
      <w:r>
        <w:rPr>
          <w:color w:val="000000"/>
        </w:rPr>
        <w:t>, образующего во время организации питания.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1.4. Назначать представителя из числа своих сотрудников, ответственного за ежедневное предоставление Исполнителю заявки о количестве организованно питающихся детей, а также осуществляющего учет фактически питающихся детей в столовой и сверку расчетов за питание с Исполнителем.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1.5. Обеспечить условия для беспрепятственного проезда автотранспорта Исполнителя на территорию, прилегающую к помещению столовой.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1.6. Для выполнения условий настоящего договора Исполнитель должен обеспечить наличие: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работающего </w:t>
      </w:r>
      <w:hyperlink r:id="rId4">
        <w:r>
          <w:rPr>
            <w:rStyle w:val="InternetLink"/>
          </w:rPr>
          <w:t>холодильного оборудования</w:t>
        </w:r>
      </w:hyperlink>
      <w:r>
        <w:rPr>
          <w:color w:val="000000"/>
        </w:rPr>
        <w:t>, позволяющего хранить весь объем пищевых продуктов, требующих охлаждение (Федеральный закон от 01.01.2001 «О санитарно-эпидемиологическом благополучии населения» (статья 15), санитарно – эпидемиологических правил СанПиН 2.3пункт 1.6, 3.3);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складских помещений, достаточных для хранения пищевых продуктов и обеспечивающих соответствующие условия в соответствии с требованиями Федерального закона от 01.01.2001 №52-ФЗ «О санитарно - эпидемиологическом благополучии населения» (статья 15), санитарно - эпидемиологических правил СП 2.3.6.1066-01 (пункт 7), санитарно - эпидемиологические правила и нормативы СанПиН 2.3.2.1324-03 (пункты 1.6, 3.3);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привлечь специалистов, прошедших гигиеническую подготовку и имеющих медицинские книжки, соответствующий профессиональный уровень и квалификацию.</w:t>
      </w:r>
    </w:p>
    <w:p>
      <w:pPr>
        <w:pStyle w:val="Style18"/>
        <w:spacing w:before="0" w:after="0"/>
        <w:ind w:firstLine="708"/>
        <w:jc w:val="both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2. Заказчик вправе: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2.1. Осуществлять общий контроль за соблюдением Исполнителем своих обязательств, в том числе совместно с контролирующими органами проводить мероприятия по контролю за организацией и качеством питания детей, включая качество продуктов и качество приготовленных блюд.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2.2. Осуществлять ежедневный контроль за качеством приготовленных блюд.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2.3. В любой момент потребовать у Исполнителя документы, указанные в п. 2.3.7. настоящего договора.</w:t>
      </w:r>
    </w:p>
    <w:p>
      <w:pPr>
        <w:pStyle w:val="Style18"/>
        <w:spacing w:before="0" w:after="0"/>
        <w:ind w:firstLine="708"/>
        <w:jc w:val="both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3. Исполнитель обязуется: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3.1. Организовать питание детей в соответствии с требованиями, действующих СанПиН, ГОСТов, ТУ, Федеральных законов, регламентирующих деятельность в сфере организации питания.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3.2. Обеспечить  горячим питанием (обед) детей по рациону питания и примерному 10-ти дневному меню (приложение 2 к настоящему договору).</w:t>
      </w:r>
    </w:p>
    <w:p>
      <w:pPr>
        <w:pStyle w:val="Style18"/>
        <w:spacing w:before="0" w:after="0"/>
        <w:ind w:firstLine="708"/>
        <w:jc w:val="both"/>
        <w:textAlignment w:val="baseline"/>
        <w:rPr>
          <w:b/>
          <w:b/>
          <w:color w:val="000000"/>
          <w:highlight w:val="yellow"/>
        </w:rPr>
      </w:pPr>
      <w:r>
        <w:rPr>
          <w:color w:val="000000"/>
        </w:rPr>
        <w:t>2.3.3. Соблюдать режим питания детей:</w:t>
      </w:r>
    </w:p>
    <w:p>
      <w:pPr>
        <w:pStyle w:val="Style18"/>
        <w:spacing w:before="0" w:after="0"/>
        <w:ind w:firstLine="708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Обед: с 11.20 час. до 11.40 час.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2.3.4. Осуществлять ежедневный контроль и </w:t>
      </w:r>
      <w:hyperlink r:id="rId5">
        <w:r>
          <w:rPr>
            <w:rStyle w:val="InternetLink"/>
          </w:rPr>
          <w:t>бракераж</w:t>
        </w:r>
      </w:hyperlink>
      <w:r>
        <w:rPr>
          <w:color w:val="000000"/>
        </w:rPr>
        <w:t xml:space="preserve"> готовых блюд и изделий в соответствии с </w:t>
      </w:r>
      <w:hyperlink r:id="rId6">
        <w:r>
          <w:rPr>
            <w:rStyle w:val="InternetLink"/>
          </w:rPr>
          <w:t>санитарно-эпидемиологическими нормами</w:t>
        </w:r>
      </w:hyperlink>
      <w:r>
        <w:rPr/>
        <w:t xml:space="preserve"> и</w:t>
      </w:r>
      <w:r>
        <w:rPr>
          <w:color w:val="000000"/>
        </w:rPr>
        <w:t xml:space="preserve"> правилами.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2.3.5. Предоставлять в  Управление Федеральной службы по надзору в сфере защиты прав потребителей  и благополучия человека по КЧР, </w:t>
      </w:r>
      <w:hyperlink r:id="rId7">
        <w:r>
          <w:rPr>
            <w:rStyle w:val="InternetLink"/>
          </w:rPr>
          <w:t>ветеринарную</w:t>
        </w:r>
      </w:hyperlink>
      <w:r>
        <w:rPr/>
        <w:t xml:space="preserve"> с</w:t>
      </w:r>
      <w:r>
        <w:rPr>
          <w:color w:val="000000"/>
        </w:rPr>
        <w:t>лужбу информацию о поставщиках продуктов питания эпидемиологического значения.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3.6. Обеспечивать своевременное снабжение необходимыми продуктами питания, сырьем, полуфабрикатами в соответствии с примерным меню, а также их хранение. Качество продуктов питания должно подтверждаться соответствующими документами: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документы изготовителя, поставщика пищевых продуктов, подтверждающие происхождение данных продуктов, декларации о соответствии (сертификаты соответствия), подтверждающие их качество и безопасность, а также принадлежность к определенной партии пищевых продуктов;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документы ветеринарно-санитарной экспертизы - на продукцию животноводства.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3.8. Производить входной контроль поступающих продуктов питания, оперативный контроль в процессе их обработки и подготовки к реализации.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3.9. Соблюдать установленные противопожарные правила, согласно Инструкции, подписанной сторонами.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3.10. Обеспечить своевременное и обязательное прохождение работниками пищеблоков медицинских и профилактических осмотров.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3.11.  Закрепить лицо, ответственное за организацию обеспечения питания детей, в обязанности которого должно входить осуществление контроля  за качеством и безопасностью организованного питания.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2.3.12. Обеспечивать  спецодеждой, </w:t>
      </w:r>
      <w:hyperlink r:id="rId8">
        <w:r>
          <w:rPr>
            <w:rStyle w:val="InternetLink"/>
          </w:rPr>
          <w:t>моющими средствами</w:t>
        </w:r>
      </w:hyperlink>
      <w:r>
        <w:rPr>
          <w:color w:val="000000"/>
        </w:rPr>
        <w:t xml:space="preserve"> в соответствии с действующими нормами оснащения.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3.13. Использовать переданное Исполнителю имущество исключительно для выполнения данного договора, руководствуясь принципами рациональности и бережливости.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3.14. Обеспечить содержание помещений пищеблоков и оборудования в надлежащем санитарном состоянии.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3.15. Обеспечивать: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постоянный лабораторный контроль качества приготавливаемой пищи;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- направление продовольственных товаров, готовых блюд и кулинарных изделий сомнительного качества на лабораторные исследования, соответствие ГОСТов и ТУ - с предоставлением Заказчику результатов анализов.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2.3.16. Нести все затраты, связанные с текущим </w:t>
      </w:r>
      <w:hyperlink r:id="rId9">
        <w:r>
          <w:rPr>
            <w:rStyle w:val="InternetLink"/>
          </w:rPr>
          <w:t>ремонтом помещений</w:t>
        </w:r>
      </w:hyperlink>
      <w:r>
        <w:rPr>
          <w:color w:val="000000"/>
        </w:rPr>
        <w:t>, в период срока действия и передать по окончанию срока действия настоящего договора  помещения в состоянии,  пригодном для дальнейшей эксплуатации.</w:t>
      </w:r>
    </w:p>
    <w:p>
      <w:pPr>
        <w:pStyle w:val="Style18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3.17. Осуществлять за свой счет текущий ремонт торгово-технологического оборудования и вес измерительных приборов, переданных Исполнителю по акту приема-передачи.</w:t>
      </w:r>
    </w:p>
    <w:p>
      <w:pPr>
        <w:pStyle w:val="Style18"/>
        <w:spacing w:before="0" w:after="0"/>
        <w:ind w:firstLine="708"/>
        <w:jc w:val="both"/>
        <w:textAlignment w:val="baseline"/>
        <w:rPr>
          <w:b/>
          <w:b/>
          <w:bCs/>
          <w:color w:val="000000"/>
        </w:rPr>
      </w:pPr>
      <w:r>
        <w:rPr>
          <w:color w:val="000000"/>
        </w:rPr>
        <w:t>2.3.18. По окончании срока действия договора Исполнитель должен передать помещение и оборудование в состоянии, пригодном для дальнейшей эксплуатации, по акту передачи.</w:t>
      </w:r>
    </w:p>
    <w:p>
      <w:pPr>
        <w:pStyle w:val="Style18"/>
        <w:spacing w:before="0" w:after="0"/>
        <w:ind w:firstLine="708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                                                         3</w:t>
      </w:r>
      <w:r>
        <w:rPr/>
        <w:t xml:space="preserve">.1 Цена договора составляет  </w:t>
      </w:r>
      <w:r>
        <w:rPr>
          <w:b/>
        </w:rPr>
        <w:t>361200</w:t>
      </w:r>
      <w:r>
        <w:rPr>
          <w:b/>
          <w:bCs/>
        </w:rPr>
        <w:t xml:space="preserve"> рублей 00 копеек </w:t>
      </w:r>
      <w:r>
        <w:rPr/>
        <w:t>и включает в себя стоимость готовых блюд и изделий, с учетом стоимости продуктов питания.</w:t>
      </w:r>
      <w:r>
        <w:rPr>
          <w:color w:val="000000"/>
        </w:rPr>
        <w:t xml:space="preserve"> 3.2. Оплата Исполнителю будет производиться Заказчиком в форме безналичного расчета путем перечисления средств на расчетный счет </w:t>
      </w:r>
      <w:r>
        <w:rPr>
          <w:b/>
          <w:sz w:val="22"/>
          <w:szCs w:val="22"/>
        </w:rPr>
        <w:t>40817810860311049199</w:t>
      </w:r>
      <w:r>
        <w:rPr>
          <w:color w:val="000000"/>
        </w:rPr>
        <w:t xml:space="preserve"> по предоставленным соответствующим образом оформленным документам (счет, акт выполненных работ, меню, табель посещаемости). Расчет по настоящему договору будет производиться по фактическому количеству питающихся детей.</w:t>
      </w:r>
    </w:p>
    <w:p>
      <w:pPr>
        <w:pStyle w:val="Normal"/>
        <w:keepNext w:val="tru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ТВЕТСТВЕННОСТЬ СТОРОН</w:t>
      </w:r>
    </w:p>
    <w:p>
      <w:pPr>
        <w:pStyle w:val="Normal"/>
        <w:keepNext w:val="tru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Исполнитель несет ответственность перед Заказчиком, детьми за качество реализуемой продукции и продуктов, соблюдение норм и правил, регламентирующих деятельность предприятий питания в соответствии с действующим законодательством и законом «О защите прав потребителей».</w:t>
      </w:r>
    </w:p>
    <w:p>
      <w:pPr>
        <w:pStyle w:val="Normal"/>
        <w:keepNext w:val="tru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ри нарушении Исполнителем рациона питания и примерного 10-ти дневного меню, согласованного сторонами, Заказчик вправе взыскать с Исполнителя неустойку в размере стоимости дня меню, в котором выявлено нарушение.</w:t>
      </w:r>
    </w:p>
    <w:p>
      <w:pPr>
        <w:pStyle w:val="Normal"/>
        <w:keepNext w:val="tru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В случае нарушения времени питания детей, указанного в п. 2.3.3 договора, Исполнитель выплачивает штраф в размере 0,1% от суммы ежедневной заявки за каждый просроченный день.</w:t>
      </w:r>
    </w:p>
    <w:p>
      <w:pPr>
        <w:pStyle w:val="Normal"/>
        <w:keepNext w:val="tru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В остальном за ненадлежащее исполнение и (или) не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keepNext w:val="tru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ФОРС-МАЖОР</w:t>
      </w:r>
    </w:p>
    <w:p>
      <w:pPr>
        <w:pStyle w:val="Normal"/>
        <w:keepNext w:val="tru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и возникновении обстоятельств, которые делают полностью или частично невозможным исполнение договора одной из сторон, а именно: пожар, стихийное бедствие, изменения в действующем законодательстве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keepNext w:val="tru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СРОК ДЕЙСТВИЯ ДОГОВОР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вступает в силу с момента его подписания Сторонами и действует до        «31» декабря 2024г., по финансовым обязательствам Заказчика настоящий Договор действует до «31» декабря 2024 года включитель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765925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127240" cy="990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90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A78FA265AFB214FF38B5962334A7306DE0F76D8BAAB8441A8F574385F3nEK" TargetMode="External"/><Relationship Id="rId3" Type="http://schemas.openxmlformats.org/officeDocument/2006/relationships/hyperlink" Target="http://pandia.ru/text/category/vivoz_i_pererabotka_musora/" TargetMode="External"/><Relationship Id="rId4" Type="http://schemas.openxmlformats.org/officeDocument/2006/relationships/hyperlink" Target="http://pandia.ru/text/category/holodilmznoe_oborudovanie/" TargetMode="External"/><Relationship Id="rId5" Type="http://schemas.openxmlformats.org/officeDocument/2006/relationships/hyperlink" Target="http://pandia.ru/text/category/brakerazh/" TargetMode="External"/><Relationship Id="rId6" Type="http://schemas.openxmlformats.org/officeDocument/2006/relationships/hyperlink" Target="http://pandia.ru/text/category/sanitarnie_normi/" TargetMode="External"/><Relationship Id="rId7" Type="http://schemas.openxmlformats.org/officeDocument/2006/relationships/hyperlink" Target="http://pandia.ru/text/category/veterinariya/" TargetMode="External"/><Relationship Id="rId8" Type="http://schemas.openxmlformats.org/officeDocument/2006/relationships/hyperlink" Target="http://pandia.ru/text/category/moyushie_i_chistyashie_sredstva/" TargetMode="External"/><Relationship Id="rId9" Type="http://schemas.openxmlformats.org/officeDocument/2006/relationships/hyperlink" Target="http://pandia.ru/text/category/tehnicheskoe_obsluzhivanie__remont_i_rekonstruktciya_zdanij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34:00Z</dcterms:created>
  <dc:creator>осош</dc:creator>
  <dc:description/>
  <cp:keywords/>
  <dc:language>en-US</dc:language>
  <cp:lastModifiedBy>Администратор</cp:lastModifiedBy>
  <cp:lastPrinted>2024-09-20T15:38:00Z</cp:lastPrinted>
  <dcterms:modified xsi:type="dcterms:W3CDTF">2024-09-20T12:52:00Z</dcterms:modified>
  <cp:revision>4</cp:revision>
  <dc:subject/>
  <dc:title/>
</cp:coreProperties>
</file>