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ишкольный контроль</w:t>
      </w:r>
    </w:p>
    <w:p>
      <w:pPr>
        <w:pStyle w:val="Style15"/>
        <w:spacing w:lineRule="atLeast" w:line="210" w:before="0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облюдение работниками школы законодательства РФ  в области образовани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ледование приоритетам государственной политики в области образовани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использование финансовых и материальных средств в соответствии с нормативам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использование учебно-методического обеспечения в образовательном процессе в соответствии с федеральным перечнем утвержденных УМК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реализация рабочих программ по предметам учебного план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реализация программ внеурочной деятельност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облюдение Устава, правил внутреннего трудового распорядка и иных локальных актов школы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облюдение порядка проведения промежуточной аттестации обучающихся и текущего контроля уровня учебных достижений обучающихс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рганизация педагогической диагностики уровня освоения учебных программ в классе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ведение школьной документации (планы, классные журналы, дневники и тетради обучающихся, журналы внеурочной деятельности и др.)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реализация воспитательных программ и их результативность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рганизация питания и медицинского обслуживани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храна здоровья участников образовательного процесс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выполнение требований СанПиН 2.4.2.1177–02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достижение результатов в соответствии с требованиями стандарт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другие вопросы, входящие в компетенцию директора школы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.2.  Методы контроля результатов учебной деятельности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наблюдение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устный опрос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исьменный опрос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исьменная проверка знаний (контрольная работа)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комбинированная проверк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беседа, конспектирование, анкетирование, тестирование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роверка документаци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.3. Формы внутришкольного контроля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персональный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тематический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классно-обобщающий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комплексный.</w:t>
      </w:r>
    </w:p>
    <w:p>
      <w:pPr>
        <w:pStyle w:val="Style15"/>
        <w:spacing w:lineRule="atLeast" w:line="210" w:before="0" w:after="75"/>
        <w:jc w:val="both"/>
        <w:rPr>
          <w:rStyle w:val="StrongEmphasis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я внутришкольного контроля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1. Внутришкольный контроль может осуществляться в виде плановых или оперативных проверок в соответствии с утвержденным планом, который обеспечивает периодичность и системность проверок. Он  доводится до членов педагогического коллектива в начале учебного года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 Внутришкольный контроль  в виде оперативных проверок осуществляется в целях установления фактов  и проверки сведений о нарушениях, 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3. 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  управления качеством образовани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4. Внутришкольный контроль в виде административной работы осуществляется директором школы или его заместителями по УВР с целью проверки успешности освоения образовательных программ обучающимис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5. Правила внутришкольного контроля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внутришкольный контроль осуществляет директор школы или по его поручению заместители по УВР, руководители методических объединений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лан-задание определяет вопросы конкретной проверки и должно обеспечивать достаточную информированность и сравнимость результатов 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и обнаружении в ходе внутришкольного контроля нарушений законодательства РФ  в области  образования о них сообщается директору школы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экспертные опросы и анкетирование обучающихся проводятся только в необходимых случаях по согласованию с психологической и методической службами  школы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ли его заместители по учебно-воспитательной работе могут посещать уроки учителей школы без предварительного предупреждения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и проведении оперативной проверки педагогический работник предупреждается не менее чем за 1 день до посещения урок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, нарушение прав обучающегося, законодательства об образовании)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6. Результаты внутришкольного контроля оформляются в виде аналитической справки, справки о результатах  внутришкольного контроля, доклада о состоянии дел по проверяемому вопросу или иной формы. Итоговый материал должен содержать констатацию фактов, выводы и предложени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7. Директор школы по результатам внутришкольного контроля принимает следующие решения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 об издании соответствующего приказ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 об обсуждении итоговых материалов внутришкольного контроля коллективным органом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 о проведении повторного контроля с привлечением определенных специалистов (экспертов)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 о привлечении к дисциплинарной ответственности должностных лиц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 о поощрении работников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 иные решения в пределах своей компетенции.</w:t>
      </w:r>
    </w:p>
    <w:p>
      <w:pPr>
        <w:pStyle w:val="Style15"/>
        <w:spacing w:lineRule="atLeast" w:line="210" w:before="0" w:after="75"/>
        <w:jc w:val="both"/>
        <w:rPr>
          <w:rStyle w:val="StrongEmphasis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ункции должностного лица, осуществляющего контроль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существляющее контроль, имеет функции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избирает методы проверки в соответствии  с тематикой  и объёмом проверк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контролирует состояние преподавание учебных предметов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оверяет ведение школьной документаци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рганизует и участвует в проведении письменных проверочных работ по учебным предметам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контролирует состояние методического обеспечения образовательного процесс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готовится к проведению проверки, при необходимости консультируется со специалистами, разрабатывает план задание проверк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оводит предварительное собеседование с педагогическими работниками по тематике проверк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контролирует внеурочную работу педагогического  работниками с одарёнными обучающимис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контролирует создание педагогическим  работником безопасных условий проведения учебных и внеучебных  занятий по предмету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формляет в установленные сроки анализ проведённой проверки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казывает или организует методическую помощь педагогическому работнику в реализации предложений    и рекомендаций, данных во время проверк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оводит повторный контроль устранения данных во время проведения проверки замечаний, недостатков в работе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инимает управленческие решения   по итогам проведённой проверки.</w:t>
      </w:r>
    </w:p>
    <w:p>
      <w:pPr>
        <w:pStyle w:val="Style15"/>
        <w:spacing w:lineRule="atLeast" w:line="210" w:before="0" w:after="75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ва проверяющего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1. Привлекать к 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2. Использовать тесты, анкеты, согласованные со школьным психологом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3. Использовать независимое тестирование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4. По итогам проверки вносить предложения о поощрении педагогического работника или о направлении его на курсы повышения квалификаци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5. Рекомендовать по итогам проверки  изучение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6. Переносить сроки проверки по просьбе проверяемого, но не более чем на месяц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5.7. Использовать результаты проверки для освещения деятельности школы в СМИ, на сайте школы.</w:t>
      </w:r>
    </w:p>
    <w:p>
      <w:pPr>
        <w:pStyle w:val="Style15"/>
        <w:spacing w:lineRule="atLeast" w:line="210" w:before="0" w:after="75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ветственность проверяющего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ответственность проверяющего при проверке за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тактичное отношение к проверяемому работнику во время проведения контрольных мероприятий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качественную подготовку к проведению проверки деятельности педагогического работник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знакомление с итогами проверки педагогического работника до вынесения результатов на широкое обсуждение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рыв  сроков проведения проверк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качество проведения анализа деятельности педагогического работник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облюдение конфиденциальности 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доказательность выводов по итогам проверк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Виды внутришкольного контроля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1. Личностно-профессиональный контроль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1.1. Данный вид контроля предполагает изучение и анализ педагогической деятельности отдельного учител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1.2. В ходе персонального контроля   изучается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уровень знаний учителя в области современных достижений психологической и педагогической науки, профессионального мастерства учител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результаты работы учителя и пути их достижени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пособы повышения профессиональной квалификации учител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1.3. При осуществлении персонального контроля лицо, осуществляющее контроль, имеет право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на заседании методического  объединения, утверждается приказом директора школы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 и секций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оводить экспертизу педагогической деятельност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оводить мониторинг образовательного процесса с последующим анализом полученной информаци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рганизовывать социологические, психологические, педагогические исследования, анкетирование, тестирование учащихся, родителей, учителей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 делать выводы и принимать управленческие решени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1.4. Проверяемый педагогический работник имеет право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знать сроки контроля и критерии оценки его деятельност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знать цель, содержание, виды, формы и методы  контрол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воевременно знакомиться с выводами и рекомендациями администраци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братиться в конфликтную комиссию профкома школы  или вышестоящие органы управления образованием при  несогласии с результатами контрол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1.5. По результатам персонального контроля деятельности учителя оформляется аналитическая справка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2. Тематический контроль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1. Тематический контро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по отдельным проблемам деятельности школы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4. Темы контроля определяются в соответствии с образовательной программой  школы, проблемно-ориентированным анализом работы школы по итогам учебного года, основными тенденциями развития образовани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 6. В ходе тематического контроля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оводятся тематические исследования (анкетирование, тестирование)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существляется анализ практической деятельности учителя, классного руководителя, руководителей кружков и секций, обучающихс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организуется посещение уроков, внеурочных мероприятий, занятий кружков и секций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оводится анализ школьной и классной документаци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7. Результаты тематического контроля оформляются в виде заключения или аналитической справк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8. Педагогический коллектив знакомится с результатами тематического контроля на заседании педагогических советов, совещаниях при директоре или заместителях директора по учебно-воспитательной работе, заседаниях методических объединений, методическом совете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ответственности и развития учащихс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2.10. Результаты тематического контроля нескольких педагогов могут быть оформлены одним документом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3. Классно-обобщающий контроль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3.1. Классно-обобщ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осуществляется в конкретном классе или параллел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3.2. Классно-обобщающий контроль включает: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деятельность всех учителей конкретного класса или параллел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выполнение учебных программ (теоретической и практической части)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выполнение единых требований к обучающимс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уровень знаний, умений и навыков обучающихся; школьная документаци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владение учителем новыми педагогическими технологиями при организации обучени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облюдение единого орфографического режим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включение обучающихся в познавательную деятельность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привитие интереса к знаниям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тимулирование потребности в самообразовании, самоанализе, самосовершенствовании, самоопределени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отрудничество учителя и обучающихс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работа учителя по предупреждению отставания обучающихся, работа с неуспевающим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дифференциация и индивидуализация обучени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работа с родителями обучающихс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воспитательная работа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            социально-психологический климат в классном коллективе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3.3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, четверти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3.4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3.5. Члены педагогического коллектива предварительно знакомятся с объектами, сроком, целями, методами и формами классно-обобщающего контроля в соответствии с планом работы школы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3.6. По результатам классно-обобщающего контроля проводятся  совещания при директоре или его заместителях, педагогические консилиумы, классные часы, родительские собрания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4. Комплексный контроль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4.1. Комплекс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4.2. Для проведения комплексного контроля создается группа, состоящая из членов администрации школы, руководителей методических объединений, эффективно работающих учителей школы под руководством одного из членов администраци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4.5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4.6. Члены педагогического коллектива знакомятся с целями, задачами, планом проверки в соответствии с планом работы школы, но не менее чем за месяц до ее начала.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7.4.7. По результатам комплексной проверки готовится справка, на основании которой директором школы издается приказ и проводится заседание педагогического совета, совещание при директоре или его заместителях.</w:t>
      </w:r>
    </w:p>
    <w:p>
      <w:pPr>
        <w:pStyle w:val="Style15"/>
        <w:spacing w:lineRule="atLeast" w:line="210" w:before="0" w:after="75"/>
        <w:jc w:val="center"/>
        <w:rPr>
          <w:rStyle w:val="StrongEmphasis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pacing w:lineRule="atLeast" w:line="210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10" w:before="0" w:after="75"/>
        <w:jc w:val="center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кументация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8.1.            План внутришкольного контрол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8.2.            Отчёт о выполнении внутришкольного контроля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8.3.            Доклады, сообщения на педагогическом совете;</w:t>
      </w:r>
    </w:p>
    <w:p>
      <w:pPr>
        <w:pStyle w:val="Style15"/>
        <w:spacing w:lineRule="atLeast" w:line="210" w:before="0" w:after="75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8.4.            Аналитические справки, акты по проверке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0:00Z</dcterms:created>
  <dc:creator>тележка</dc:creator>
  <dc:description/>
  <cp:keywords/>
  <dc:language>en-US</dc:language>
  <cp:lastModifiedBy>310321</cp:lastModifiedBy>
  <dcterms:modified xsi:type="dcterms:W3CDTF">2023-08-29T10:42:00Z</dcterms:modified>
  <cp:revision>4</cp:revision>
  <dc:subject/>
  <dc:title/>
</cp:coreProperties>
</file>