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го наращивания учебной нагрузки: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 театрализациями, уроками-экскурсиями; ноябрь-декабрь – по 4 урока по 40 минут каждый; январь - май – по 4 урока по 45 минут каждый. В середине учебного дня проводится динамическая пауза продолжительностью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чебные занятия в образовательной организации начинаются в 8 часов 30 минут. Перед началом учебных занятий проводится утренняя зарядка. Проведение "нулевых" уроков в образовательной организ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сле каждого урока обучающимся предоставляется перерыв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Расписание звон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смена II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к: 08.30 - 09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: 12.40 - 13.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: 09.25 - 10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: 13.35 - 14.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: 10.20 - 11.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: 14.40 - 15.2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: 11.25 - 12.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: 15.35 - 16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: 12.25 - 13.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: 16.30 - 17.15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: 13.25 - 14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рок: 14.20 - 15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Горячее питание обучающихся осуществляе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, утверждаемым директор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еличина недельной учебной нагрузки (количество учебных занятий), реализуемая через урочную деятельность, определяется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ая недельная нагрузка в академических часах классы 6-дневная учебная неделя, не более 36ч.</w:t>
      </w:r>
    </w:p>
    <w:p>
      <w:pPr>
        <w:pStyle w:val="Normal"/>
        <w:jc w:val="both"/>
        <w:rPr/>
      </w:pPr>
      <w:r>
        <w:rPr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 расписания уроков используется шкала трудности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,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е и ИКТ (во время практических занятий) допускается 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а на две группы при наполняемости 20 и более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го уровня образования при изучени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на всех уровнях образования проводятся физкультминутки, динамические паузы и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каникулярн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одолжительность каникул в течение учебного года составляет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ля обучающихся в первом классе устанавливаются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внеуро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ежим внеурочной деятельности регламентируется распис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образовательной организации разрешается только после издания соответствующего приказа директора образовательной организации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бота спортивных секций, кружков, кабинета информатики допускается только по расписанию, утвержденному директор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Групповые, индивидуальные занятия, занятия объединений дополнительного образования начинаются через 30 минут после оконч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ая и итоговая аттестац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ценка индивидуальных достижений обучающихся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учебного периода:</w:t>
      </w:r>
    </w:p>
    <w:p>
      <w:pPr>
        <w:pStyle w:val="Normal"/>
        <w:jc w:val="both"/>
        <w:rPr/>
      </w:pPr>
      <w:r>
        <w:rPr>
          <w:sz w:val="28"/>
          <w:szCs w:val="28"/>
        </w:rPr>
        <w:t>- 1классов - по итогам учебного года (безотметочное обу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2-9 классов – по итогам четвертей, учебного года (бал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10,11 классов - по полугодиям, учебного года (балльное оцени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осударственная итоговая аттестация проводится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в независимой оценки знаний - ОГЭ (в 9 классе), ЕГЭ (в 11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е), и в форме ГВЭ для определенных категорий обучающихся.</w:t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17:00Z</dcterms:created>
  <dc:creator>тележка</dc:creator>
  <dc:description/>
  <cp:keywords/>
  <dc:language>en-US</dc:language>
  <cp:lastModifiedBy>310321</cp:lastModifiedBy>
  <dcterms:modified xsi:type="dcterms:W3CDTF">2023-08-29T10:57:00Z</dcterms:modified>
  <cp:revision>7</cp:revision>
  <dc:subject/>
  <dc:title>1</dc:title>
</cp:coreProperties>
</file>