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4 с.Кызыл-Покун» по информационно-разъяснительной работе по подготовке к итоговому сочинению в 2024-2025 учебном году.</w:t>
      </w:r>
    </w:p>
    <w:p>
      <w:pPr>
        <w:pStyle w:val="Normal"/>
        <w:rPr/>
      </w:pPr>
      <w:hyperlink r:id="rId2">
        <w:r>
          <w:rPr>
            <w:rStyle w:val="InternetLink"/>
          </w:rPr>
          <w:t>https://fipi.ru/itogovoe-sochineni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google.com/search?client=opera&amp;q=nictege.info%2Fitogovoe-sochinee%2Frealnyie-temyi-itogovogo-sochineniya-2023.html&amp;sourceid=opera&amp;ie=UTF-8&amp;oe=UTF-8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rustutors.ru/itogovoe2020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vk.com/wall-138433233_27574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s://skysmart.ru/articles/russian/temy-itogovyh-sochinenij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hyperlink" Target="https://www.google.com/search?client=opera&amp;q=nictege.info%2Fitogovoe-sochinee%2Frealnyie-temyi-itogovogo-sochineniya-2023.html&amp;sourceid=opera&amp;ie=UTF-8&amp;oe=UTF-8" TargetMode="External"/><Relationship Id="rId4" Type="http://schemas.openxmlformats.org/officeDocument/2006/relationships/hyperlink" Target="https://rustutors.ru/itogovoe2020/" TargetMode="External"/><Relationship Id="rId5" Type="http://schemas.openxmlformats.org/officeDocument/2006/relationships/hyperlink" Target="https://vk.com/wall-138433233_27574" TargetMode="External"/><Relationship Id="rId6" Type="http://schemas.openxmlformats.org/officeDocument/2006/relationships/hyperlink" Target="https://skysmart.ru/articles/russian/temy-itogovyh-sochineni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2:00Z</dcterms:created>
  <dc:creator>Admin</dc:creator>
  <dc:description/>
  <cp:keywords/>
  <dc:language>en-US</dc:language>
  <cp:lastModifiedBy>888</cp:lastModifiedBy>
  <dcterms:modified xsi:type="dcterms:W3CDTF">2024-11-06T09:22:00Z</dcterms:modified>
  <cp:revision>2</cp:revision>
  <dc:subject/>
  <dc:title/>
</cp:coreProperties>
</file>