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2"/>
        <w:shd w:fill="FFFFFF" w:val="clear"/>
        <w:spacing w:before="0" w:after="0"/>
        <w:jc w:val="center"/>
        <w:rPr>
          <w:b/>
          <w:b/>
          <w:i/>
          <w:i/>
          <w:color w:val="000000"/>
          <w:sz w:val="44"/>
          <w:szCs w:val="44"/>
          <w:bdr w:val="single" w:sz="2" w:space="0" w:color="000000"/>
        </w:rPr>
      </w:pPr>
      <w:r>
        <w:rPr>
          <w:b/>
          <w:i/>
          <w:color w:val="000000"/>
          <w:sz w:val="44"/>
          <w:szCs w:val="44"/>
          <w:bdr w:val="single" w:sz="2" w:space="0" w:color="000000"/>
        </w:rPr>
        <w:t xml:space="preserve">         </w:t>
      </w:r>
    </w:p>
    <w:p>
      <w:pPr>
        <w:pStyle w:val="C32"/>
        <w:shd w:fill="FFFFFF" w:val="clear"/>
        <w:spacing w:before="0" w:after="0"/>
        <w:jc w:val="center"/>
        <w:rPr>
          <w:b/>
          <w:b/>
          <w:i/>
          <w:i/>
          <w:color w:val="000000"/>
          <w:sz w:val="44"/>
          <w:szCs w:val="44"/>
          <w:bdr w:val="single" w:sz="2" w:space="0" w:color="000000"/>
        </w:rPr>
      </w:pPr>
      <w:r>
        <w:rPr>
          <w:b/>
          <w:i/>
          <w:color w:val="000000"/>
          <w:sz w:val="44"/>
          <w:szCs w:val="44"/>
          <w:bdr w:val="single" w:sz="2" w:space="0" w:color="000000"/>
        </w:rPr>
      </w:r>
    </w:p>
    <w:p>
      <w:pPr>
        <w:pStyle w:val="C32"/>
        <w:shd w:fill="FFFFFF" w:val="clear"/>
        <w:spacing w:before="0" w:after="0"/>
        <w:jc w:val="center"/>
        <w:rPr>
          <w:b/>
          <w:b/>
          <w:i/>
          <w:i/>
          <w:color w:val="000000"/>
          <w:sz w:val="44"/>
          <w:szCs w:val="44"/>
          <w:bdr w:val="single" w:sz="2" w:space="0" w:color="000000"/>
        </w:rPr>
      </w:pPr>
      <w:r>
        <w:rPr>
          <w:b/>
          <w:i/>
          <w:color w:val="000000"/>
          <w:sz w:val="44"/>
          <w:szCs w:val="44"/>
          <w:bdr w:val="single" w:sz="2" w:space="0" w:color="000000"/>
        </w:rPr>
      </w:r>
    </w:p>
    <w:p>
      <w:pPr>
        <w:pStyle w:val="C32"/>
        <w:shd w:fill="FFFFFF" w:val="clear"/>
        <w:spacing w:before="0" w:after="0"/>
        <w:jc w:val="center"/>
        <w:rPr>
          <w:b/>
          <w:b/>
          <w:i/>
          <w:i/>
          <w:color w:val="000000"/>
          <w:sz w:val="44"/>
          <w:szCs w:val="44"/>
          <w:bdr w:val="single" w:sz="2" w:space="0" w:color="000000"/>
        </w:rPr>
      </w:pPr>
      <w:r>
        <w:rPr>
          <w:b/>
          <w:i/>
          <w:color w:val="000000"/>
          <w:sz w:val="44"/>
          <w:szCs w:val="44"/>
          <w:bdr w:val="single" w:sz="2" w:space="0" w:color="000000"/>
        </w:rPr>
      </w:r>
    </w:p>
    <w:p>
      <w:pPr>
        <w:pStyle w:val="C32"/>
        <w:shd w:fill="FFFFFF" w:val="clear"/>
        <w:spacing w:before="0" w:after="0"/>
        <w:jc w:val="center"/>
        <w:rPr>
          <w:b/>
          <w:b/>
          <w:i/>
          <w:i/>
          <w:color w:val="000000"/>
          <w:sz w:val="44"/>
          <w:szCs w:val="44"/>
          <w:bdr w:val="single" w:sz="2" w:space="0" w:color="000000"/>
        </w:rPr>
      </w:pPr>
      <w:r>
        <w:rPr>
          <w:b/>
          <w:i/>
          <w:color w:val="000000"/>
          <w:sz w:val="44"/>
          <w:szCs w:val="44"/>
          <w:bdr w:val="single" w:sz="2" w:space="0" w:color="000000"/>
        </w:rPr>
      </w:r>
    </w:p>
    <w:p>
      <w:pPr>
        <w:pStyle w:val="C32"/>
        <w:shd w:fill="FFFFFF" w:val="clear"/>
        <w:spacing w:before="0" w:after="0"/>
        <w:jc w:val="center"/>
        <w:rPr/>
      </w:pPr>
      <w:r>
        <w:rPr>
          <w:b/>
          <w:i/>
          <w:color w:val="000000"/>
          <w:sz w:val="44"/>
          <w:szCs w:val="44"/>
          <w:bdr w:val="single" w:sz="2" w:space="0" w:color="000000"/>
        </w:rPr>
        <w:t>План работы школьной библиотеки</w:t>
      </w:r>
    </w:p>
    <w:p>
      <w:pPr>
        <w:pStyle w:val="C32"/>
        <w:shd w:fill="FFFFFF" w:val="clear"/>
        <w:spacing w:before="0" w:after="0"/>
        <w:jc w:val="center"/>
        <w:rPr/>
      </w:pPr>
      <w:r>
        <w:rPr>
          <w:rStyle w:val="C52c46c55c84"/>
          <w:b/>
          <w:bCs/>
          <w:i/>
          <w:iCs/>
          <w:color w:val="000000"/>
          <w:sz w:val="44"/>
          <w:szCs w:val="44"/>
        </w:rPr>
        <w:t>МБОУ «СОШ №4 с.Кызыл-Покун»</w:t>
      </w:r>
    </w:p>
    <w:p>
      <w:pPr>
        <w:pStyle w:val="C32"/>
        <w:shd w:fill="FFFFFF" w:val="clear"/>
        <w:spacing w:before="0" w:after="0"/>
        <w:jc w:val="center"/>
        <w:rPr/>
      </w:pPr>
      <w:r>
        <w:rPr>
          <w:rStyle w:val="C52c46c55c84"/>
          <w:b/>
          <w:bCs/>
          <w:i/>
          <w:iCs/>
          <w:color w:val="000000"/>
          <w:sz w:val="44"/>
          <w:szCs w:val="44"/>
        </w:rPr>
        <w:t>на</w:t>
      </w:r>
      <w:r>
        <w:rPr>
          <w:rStyle w:val="C52c46c55c84"/>
          <w:b/>
          <w:bCs/>
          <w:i/>
          <w:iCs/>
          <w:color w:val="000000"/>
          <w:sz w:val="36"/>
          <w:szCs w:val="36"/>
        </w:rPr>
        <w:t xml:space="preserve"> 2024-2025 учебный год</w:t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52c46c55c8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едагог-библиотекарь: Узденова Ф.Ш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1"/>
          <w:b/>
          <w:bCs/>
          <w:color w:val="0000FF"/>
        </w:rPr>
        <w:t>2023 год</w:t>
      </w:r>
      <w:r>
        <w:rPr>
          <w:rStyle w:val="C13"/>
          <w:color w:val="000000"/>
        </w:rPr>
        <w:t>   </w:t>
      </w:r>
      <w:hyperlink r:id="rId2">
        <w:r>
          <w:rPr>
            <w:rStyle w:val="InternetLink"/>
          </w:rPr>
          <w:t>Указом Президента России Владимира Путина</w:t>
        </w:r>
      </w:hyperlink>
      <w:r>
        <w:rPr>
          <w:rStyle w:val="C0"/>
          <w:color w:val="000000"/>
        </w:rPr>
        <w:t> объявлен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1c68"/>
          <w:b/>
          <w:bCs/>
          <w:color w:val="0000FF"/>
          <w:u w:val="single"/>
        </w:rPr>
        <w:t>Годом семьи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Год семьи проводиться «В ЦЕЛЯХ ПОПУЛЯРИЗАЦИИ ГОСУДАРСТВЕННОЙ ПОЛИТИКИ В СФЕРЕ ЗАЩИТЫ СЕМЬИ.СОХРАНЕНИЯ ТРАДИЦИОННЫХ ЦЕННОСТЕЙ «</w:t>
      </w:r>
    </w:p>
    <w:p>
      <w:pPr>
        <w:pStyle w:val="C9"/>
        <w:shd w:fill="FFFFFF" w:val="clear"/>
        <w:spacing w:before="0" w:after="0"/>
        <w:jc w:val="center"/>
        <w:rPr>
          <w:rStyle w:val="C22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АНАЛИЗ      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работы школьной библиотеки за 2023-2024 уч. год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</w:t>
      </w:r>
      <w:r>
        <w:rPr>
          <w:rStyle w:val="C0"/>
          <w:color w:val="000000"/>
        </w:rPr>
        <w:t>Школьные библиотеки играют важное место в учебно-воспитательном процессе каждого общеобразовательного учреждения. Библиотека важна для всех обучающихся, поскольку обеспечивает доступ к информационным ресурсам, консультирует и учит детей работать с информацией, повышает их уровень читательской и информационной грамотности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</w:t>
      </w:r>
      <w:r>
        <w:rPr>
          <w:rStyle w:val="C0"/>
          <w:color w:val="000000"/>
        </w:rPr>
        <w:t>Информационная грамотность – это не только умение искать информацию в библиотеке, но и одна из важнейших составляющих умения учиться. Библиотечные материалы дополняют и обогащают учебники, учебные пособия и методические разработки. Школьная библиотека обслуживает всех членов школьного сообщества: учащихся, учителей, администрацию, воспитателей, а также родителей. Но никакие сверхсовременные технологии и оборудование не могут заменить живого человеческого общения и того, кто научит школьников эффективно искать, объективно оценивать и применять информацию. Школьные библиотеки играют важную роль в воспитательном процессе, в поощрении стремления детей к овладению знаниями и привитии им любви к чтению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52"/>
          <w:color w:val="000000"/>
        </w:rPr>
        <w:t>Исходя из функций, возложенных на школьную библиотеку, осуществлялось планирование и реализация её деятельности в </w:t>
      </w:r>
      <w:r>
        <w:rPr>
          <w:rStyle w:val="C45c52c46"/>
          <w:b/>
          <w:bCs/>
          <w:color w:val="000000"/>
        </w:rPr>
        <w:t>2023-2024</w:t>
      </w:r>
      <w:r>
        <w:rPr>
          <w:rStyle w:val="C0"/>
          <w:color w:val="000000"/>
        </w:rPr>
        <w:t> учебном году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Цель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) Воспитание у обучающихся информационной культуры, любви к книге, культуры чтения, расширение читательского кругозора, умения пользоваться библиотекой и электронными носителями информации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) Совершенствование услуг представляемых библиотекой на основе внедрения новых информационно-коммуникативных технологий, организация комфортной библиотечной среды.</w:t>
      </w:r>
    </w:p>
    <w:p>
      <w:pPr>
        <w:pStyle w:val="C5"/>
        <w:shd w:fill="FFFFFF" w:val="clear"/>
        <w:spacing w:before="0" w:after="0"/>
        <w:ind w:firstLine="710"/>
        <w:jc w:val="both"/>
        <w:rPr>
          <w:rStyle w:val="C13c52"/>
          <w:color w:val="000000"/>
        </w:rPr>
      </w:pPr>
      <w:r>
        <w:rPr>
          <w:rStyle w:val="C13c52"/>
          <w:color w:val="000000"/>
        </w:rPr>
        <w:t xml:space="preserve">Основные задачи:                                                                                                  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52"/>
          <w:color w:val="000000"/>
        </w:rPr>
        <w:t xml:space="preserve"> </w:t>
      </w:r>
      <w:r>
        <w:rPr>
          <w:rStyle w:val="C13c52"/>
          <w:color w:val="000000"/>
        </w:rPr>
        <w:t>Для реализации своих основных задач и функций работа школьной библиотеки в </w:t>
      </w:r>
      <w:r>
        <w:rPr>
          <w:rStyle w:val="C45c52c46"/>
          <w:b/>
          <w:bCs/>
          <w:color w:val="000000"/>
        </w:rPr>
        <w:t>2023-2024</w:t>
      </w:r>
      <w:r>
        <w:rPr>
          <w:rStyle w:val="C0"/>
          <w:color w:val="000000"/>
        </w:rPr>
        <w:t> учебном году была построена в соответствии со следующими рекомендациями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        Осуществление библиотечной деятельности на основании нормативных документов и в соответствии с новыми ФГОС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.        Планирование работы школьной библиотеки с учётом знаменательных и памятных дат и событий 2023-2024 учебного года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.        Воспитание у учащихся бережного отношения к книге, привитие любви к печатному источнику знаний, формирование культуры чтения, способствование развитию самосознания школьников, информационной компетентности и успешной адаптации читателя-пользователя библиотеки с высоким уровнем библиографической и читательской грамотности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.        Обеспечение сохранности библиотечного фонда как части культурного наследия и информационного ресурса государства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5.        Внедрение инновационных форм и методов работы для успешного формирования информационной и читательской культуры школьников разного возраста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6.        Содействие становлению гражданского и патриотического самосознания школьников, любви к родному краю, приобщению к социальным ценностям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7.        Согласно приказу № 7 от 09.01.2020 г. «О работе с документами, включенными в «Республиканский список экстремистских материалов» не реже 1 раза в четверть в школьной библиотеке проводится сверка библиотечного фонда и электронных каталогов художественной и учебной литературы на предмет наличия изданий, включенных в «Федеральный список экстремистских материалов». В целях исключения возможности массового распространения экстремистских материалов своевременно  осуществление сверки библиотечного фонда образовательной организации на предмет отсутствия запрещенной экстремистской литературы согласно  Списку экстремистских материалов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8.        Широкое использование в библиотечной деятельности Интернет-ресурсов и информационно-коммуникативных технологий (ИКТ)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правления деятельности библиотеки в 2023-2024 учебном году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ыставочная работа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бзоры литературы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беседы о навыках работы с книгой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одбор литературы для внеклассного чтения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ыполнение библиографических запросов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оддержка внеклассных и общешкольных мероприятий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 xml:space="preserve">      </w:t>
      </w:r>
      <w:r>
        <w:rPr>
          <w:rStyle w:val="C13"/>
          <w:color w:val="000000"/>
        </w:rPr>
        <w:t>Исходя из особенностей организации учебной деятельности и программы развития  школы, </w:t>
      </w:r>
      <w:r>
        <w:rPr>
          <w:rStyle w:val="C45c46c53"/>
          <w:b/>
          <w:bCs/>
          <w:i/>
          <w:iCs/>
          <w:color w:val="000000"/>
          <w:u w:val="single"/>
        </w:rPr>
        <w:t>основными задачами библиотеки являются</w:t>
      </w:r>
      <w:r>
        <w:rPr>
          <w:rStyle w:val="C23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Обеспечение учебно-воспитательного процесса и самообразования путём библиотечно-библиографического и информационного обслуживания  учащихся и педагогов.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Организация доступа к информации.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экологической культуры учащихся, пропаганда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овершенствование традиционных и освоение новых технологий и методов работы с читателями.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ыявление информационных потребностей всех участников образовательного процесса и формирование библиотечного фонда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Основные функции :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Образовательная -</w:t>
      </w:r>
      <w:r>
        <w:rPr>
          <w:rStyle w:val="C0"/>
          <w:color w:val="000000"/>
        </w:rPr>
        <w:t> поддерживать и обеспечивать образовательные цели, сформулированные в концепции школы и школьной программе.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Информационная</w:t>
      </w:r>
      <w:r>
        <w:rPr>
          <w:rStyle w:val="C0"/>
          <w:color w:val="000000"/>
        </w:rPr>
        <w:t> - предоставлять возможность использовать информацию.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Культурная</w:t>
      </w:r>
      <w:r>
        <w:rPr>
          <w:rStyle w:val="C0"/>
          <w:color w:val="000000"/>
        </w:rPr>
        <w:t> – воспитывать культурное и социальное самосознание</w:t>
      </w:r>
      <w:r>
        <w:rPr>
          <w:rStyle w:val="C22"/>
          <w:b/>
          <w:bCs/>
          <w:color w:val="000000"/>
        </w:rPr>
        <w:t>, </w:t>
      </w:r>
      <w:r>
        <w:rPr>
          <w:rStyle w:val="C0"/>
          <w:color w:val="000000"/>
        </w:rPr>
        <w:t>содействующие эмоциональному развитию учащихся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Работа  школьной библиотеки была построена согласно общешкольному плану и плану работы библиотеки.</w:t>
      </w:r>
    </w:p>
    <w:p>
      <w:pPr>
        <w:pStyle w:val="C8c19"/>
        <w:shd w:fill="FFFFFF" w:val="clear"/>
        <w:spacing w:before="0" w:after="0"/>
        <w:ind w:left="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.  </w:t>
      </w:r>
    </w:p>
    <w:p>
      <w:pPr>
        <w:pStyle w:val="C8c19"/>
        <w:shd w:fill="FFFFFF" w:val="clear"/>
        <w:spacing w:before="0" w:after="0"/>
        <w:ind w:left="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Для выдачи и учёта нетрадиционных носителей ведётся специальная тетрадь.</w:t>
      </w:r>
    </w:p>
    <w:p>
      <w:pPr>
        <w:pStyle w:val="C8c19"/>
        <w:shd w:fill="FFFFFF" w:val="clear"/>
        <w:spacing w:before="0" w:after="0"/>
        <w:ind w:left="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Периодические издания в библиотеку не поступали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Книги в библиотеке расставлены в соответственно технологии работы школьной библиотеки: по библиотечной классификации, по возрасту учащихся, отдельно расположена имеющиеся в библиотеке  подписные издания, справочно-библиографические издания, учебники.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Недостаточное  количество литературы по программе для 7 классов не даёт возможности обслуживать школьников без затруднений. Испытывается  недостаток в произведениях современных авторов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b/>
          <w:bCs/>
          <w:i/>
          <w:iCs/>
          <w:color w:val="000000"/>
        </w:rPr>
        <w:t>Основная работа с фондом.</w:t>
      </w:r>
    </w:p>
    <w:p>
      <w:pPr>
        <w:pStyle w:val="C8c19"/>
        <w:shd w:fill="FFFFFF" w:val="clear"/>
        <w:spacing w:before="0" w:after="0"/>
        <w:ind w:left="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В течение всего учебного года производится выдача документов пользователям библиотеки,  осуществляется контроль  своевременного возврата документов, производится расстановка возвращаемых  и вновь поступающих документов в фонде в соответствии с ББК.</w:t>
      </w:r>
    </w:p>
    <w:p>
      <w:pPr>
        <w:pStyle w:val="C8c8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Раскрытие фонда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 библиотеке есть постоянные книжные выставки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Уголок Боевой славы пользуется большим интересом у обучающихся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Анализ чтения показал, что учащиеся читают мало, интерес к чтению, к книге, становится всё меньше. Учащиеся старших классов обращаются в библиотеку в основном за программной, справочной, научно-популярной литературой. Некоторые учащиеся обращаются за литературой в другие библиотеки (филиал районной библиотеки с. Пионеры). Многие пользуются домашними библиотеками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Знакомство со школьной библиотекой  учащихся 1 класса традиционно происходит в начале сентября (1-5). Во время своего первого посещения библиотекарь знакомит учащихся с правилами пользования библиотекой, правилами обращения с книгой, о бережном отношении к ней. Наиболее любима начальной школой тематическая выставка «Что за прелесть эти сказки…»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Библиотека вместе с педагогическим коллективом использует разные формы работы по пропаганде книги. Это книжные выставки, беседы, обзоры книг и др. Книжные  выставки – хорошая форма работы по пропаганде книги, и библиотека широко использует эту форму работы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К сожалению, библиотечный фонд не располагает необходимым количеством дополнительной литературы по предметам, поэтому приходится рекомендовать учащимся использовать имеющуюся в библиотеке энциклопедическую литературу: Я познаю мир, Всемирная история, Что? Где? Когда? и др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</w:t>
      </w:r>
      <w:r>
        <w:rPr>
          <w:rStyle w:val="C13"/>
          <w:color w:val="000000"/>
        </w:rPr>
        <w:t>     </w:t>
      </w:r>
      <w:r>
        <w:rPr>
          <w:rStyle w:val="C13"/>
          <w:color w:val="000000"/>
        </w:rPr>
        <w:t>Большая работа ведётся с учебным фондом, а это: выполнение заказа на учебники на следующий учебный год с указанием № в федеральном перечне учебников допущенных или рекомендованных Минобрнауки, комплектование учебного фонда по классам, работа с картотекой учебников, составление мониторингов обеспеченности учебников на следующий учебный год и др.  </w:t>
      </w:r>
      <w:r>
        <w:rPr>
          <w:rStyle w:val="C0"/>
          <w:color w:val="000000"/>
        </w:rPr>
        <w:t xml:space="preserve"> Поступающие учебники своевременно оформляются (распаковываются, штампуются), заводится карточка на новые поступающие издания или делается запись в уже имеющихся карточках из сформированной картотеки учебных изданий. К сожалению, для складирования учебников нет отдельного помещения.</w:t>
      </w:r>
    </w:p>
    <w:p>
      <w:pPr>
        <w:pStyle w:val="C8c57"/>
        <w:shd w:fill="FFFFFF" w:val="clear"/>
        <w:spacing w:before="0" w:after="0"/>
        <w:ind w:firstLine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 xml:space="preserve">Все учебники выдаются на учебный год. 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         </w:t>
      </w:r>
      <w:r>
        <w:rPr>
          <w:rStyle w:val="C13"/>
          <w:color w:val="000000"/>
        </w:rPr>
        <w:t>Все учащиеся школы обеспечены учебниками. За каждый полученный учебник ученики, начиная с </w:t>
      </w:r>
      <w:r>
        <w:rPr>
          <w:rStyle w:val="C45c46"/>
          <w:b/>
          <w:bCs/>
          <w:color w:val="000000"/>
        </w:rPr>
        <w:t>пятого</w:t>
      </w:r>
      <w:r>
        <w:rPr>
          <w:rStyle w:val="C0"/>
          <w:color w:val="000000"/>
        </w:rPr>
        <w:t> класса, расписываются в Журнале выдачи, который хранится в библиотеке. Учебники для ребят начальной школы получают классные руководители под роспись в тетради «Выдача учебников, начальная школа»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Работа с педагогическим коллективом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бота с педагогами включала в себя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  Помощь в нахождении материала, выполнение индивидуальных заявок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.  Выдача нетрадиционных носителей информации (дисков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. Выступления на совещаниях по вопросу обеспеченности учащихся учебниками (сентябрь) и составлению списка литературы на новый учебный год (апрель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.  Совместная работа по возврату задолженных книг в библиотеку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5. Работа по привлечению учащихся к чтению, по подготовке и организации библиотечных мероприятий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6. Рекомендации по учебным программам, учебной литературе, рекомендованной в «Федеральном перечне». При помощи библиотекаря все педагоги школы отбирали учебные программы и учебники на учебный год, составляли список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7. Мониторинг использования учебной литературы, проведённый библиотекарем в сентябре и апреле, показал:  программно-методическое и учебное обеспечение учебного процесса в прошедшем учебном году соответствовали программам и учебной литературе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Работа с родителями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В  библиотеку обращаются родители  обучающихся. Одни просят записать ребёнка в библиотеку, другие хотят взять для чтения книги для себя или для своего ребёнка, третьим нужен список учебников и т.д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 xml:space="preserve">Библиотекарь старается не только исполнить просьбу родителей, но и провести беседу о том, что и сколько читает ребёнок, какие у ребёнка предпочтения, дают рекомендации по чтению, рассказывают, какие интересные для ребёнка книги есть в библиотеке. Иногда родители просят совета, как привить у ребёнка потребность в систематическом чтении. Библиотекарь старается дать совет, подсказать, помочь, рекомендует семейное чтение. </w:t>
      </w:r>
    </w:p>
    <w:p>
      <w:pPr>
        <w:pStyle w:val="C8c8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Работа по самообразованию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 </w:t>
      </w:r>
      <w:r>
        <w:rPr>
          <w:rStyle w:val="C0"/>
          <w:color w:val="000000"/>
        </w:rPr>
        <w:t xml:space="preserve">Библиотекарь школы знакомится с опытом лучших библиотекарей района, по  возможности перенимает их опыт, посещает семинары, проводимые ИМЦ, обменивается опытом работы с другими библиотекарями, занимается самообразованием. Библиотекарь школы постоянно совершенствует навыки работы на ПК с учётом специфики библиотечной деятельности. 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Анализируя работу библиотеки за прошедший учебный год, определились направления в работе и задачи на следующий год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Задачи библиотеки на 2024-2025 учебный год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 Осуществлять библиотечно-библиографическое обслуживание читателей с использованием традиционных 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. Формировать у школьников навыки независимого пользователя, информационной культуры и культуры чтения посредством проведения библиотечно-библиографических занятий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. Прививать потребности в систематическом чтении учащихся посредством раскрытия фонда библиотеки (выставочная работа, беседы, обзоры), расширения справочно- библиографического аппарата библиотеки (пополнение и создание новых картотек, рекомендательных списков, тематических папок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. Развивать творческие и умственные способности учащихся посредством проведения культурно-массовых мероприятий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5. Повышать квалификацию библиотекаря, изучая профессиональную литературу,    используя передовой опыт библиотекарей, посещая семинары 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6.  Способствовать повышению интереса обучающихся к чтению через групповые и индивидуальные беседы, рекомендации.</w:t>
      </w:r>
    </w:p>
    <w:p>
      <w:pPr>
        <w:pStyle w:val="C8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5c46"/>
          <w:b/>
          <w:bCs/>
          <w:color w:val="000000"/>
        </w:rPr>
        <w:t>Мероприятия, проводимые библиотекарем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оставление плана работы на новый учебный год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Перерегистрация читателей (прибытие/выбытие,перерегистрация классов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Приём и выдача учебников учащимся проводится  в полном объёме согласно учебному плану. Выдача и прием учебников учащимся 1-9 классов (август, 2024 г., май 2023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ыдача учебников прибывшим учащимся 1-9 классов (в течение года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ыдача учащимся учебной литературы  по программе, II части (литературное чтение 1-4 кл., литература 5-9 кл.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Замена учебников русского языка, литературного чтения, математики, окружающего мира  (I части на II) учащимся начальной школы и учащимся 5, 6, 7, 8 и 9  классов (литература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ыдача учебников педагогическому коллектив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color w:val="000000"/>
        </w:rPr>
        <w:t>Ведение журнала выдачи учебник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color w:val="000000"/>
        </w:rPr>
        <w:t>Составление отчетных документов по обеспеченности учащихся учебниками и другой</w:t>
      </w:r>
      <w:r>
        <w:rPr>
          <w:rStyle w:val="C46c48"/>
          <w:color w:val="000000"/>
          <w:sz w:val="22"/>
          <w:szCs w:val="22"/>
        </w:rPr>
        <w:t> </w:t>
      </w:r>
      <w:r>
        <w:rPr>
          <w:rStyle w:val="C13"/>
          <w:color w:val="000000"/>
        </w:rPr>
        <w:t>литературо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Экскурсия учащихся 1 класса в библиотеку. Беседа о бережном отношении к книгам, правила пользования библиотекой, правила обращения с книгами и учебникам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Помощь учителям и педагогу – организатору в подборе материала к традиционным праздникам в школ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Информирование учителей о новых изданиях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Работа с книжным фондом учебников (отбор на списание, учёт новых поступлений и редактирование учётной картотеки «Учебники и учебные издания»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едение СБА (пополнение и редактирование каталогов и картотек,  периодических изданий, учебников, внеклассной работы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Работа с учениками-задолжниками  (беседы, проведение Дня возвращённой книги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Помощь ученикам в подборе материала для доклад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Помощь учителям в подборе материала для классных часов, спецуроков  и др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Посещение семинаров и совещаний библиотечных работник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амообразование (изучение актуальных вопросов и инструктивно-методических материалов о работе библиотеки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заказа на необходимую учебную литературу и учебные пособ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оставление мониторинга обеспеченности учебникам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Оформление библиотеки: книжные выставки, озеленение и др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Расстановка книг библиотечного фонда по ББК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Изъятие и списание устаревшего книжного фонд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Приём и техническая обработка  поступивших учебников и художественной литератур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Работа с профессиональной документацией (ведение дневника, инвентарной книги, суммарного учёта учебников и художественной литературы и др.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заимодействие с библиотеками района 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заимодействие с классными руководителями по сохранности учебного фонда (рейды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Привлечение учащихся для осуществления мелкого ремонта книг (подклейка скотчем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Помощь учащихся  в работе библиотекаря с фондом учебников (подготовка и выдача книг учащимся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Рекомендательные беседы при выдаче книг.</w:t>
      </w:r>
      <w:r>
        <w:rPr>
          <w:rStyle w:val="C4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Отбор учебников на списани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оставление списка учебников на 2024-2025уч. год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Комплектование учебников на 2024-2025 уч. г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Оформление выставок имеющейся литературы к юбилейным датам и праздникам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9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Обслуживание читателей на абонементе: учащихся,</w:t>
      </w:r>
      <w:r>
        <w:rPr>
          <w:rStyle w:val="C4"/>
          <w:color w:val="000000"/>
          <w:sz w:val="22"/>
          <w:szCs w:val="22"/>
        </w:rPr>
        <w:t> </w:t>
      </w:r>
      <w:r>
        <w:rPr>
          <w:rStyle w:val="C0"/>
          <w:color w:val="000000"/>
        </w:rPr>
        <w:t>педагогов, воспитателей ДО и персонала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        </w:t>
      </w:r>
      <w:r>
        <w:rPr>
          <w:rStyle w:val="C22"/>
          <w:b/>
          <w:bCs/>
          <w:color w:val="000000"/>
        </w:rPr>
        <w:t> 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       </w:t>
      </w:r>
      <w:r>
        <w:rPr>
          <w:rStyle w:val="C22"/>
          <w:b/>
          <w:bCs/>
          <w:color w:val="000000"/>
        </w:rPr>
        <w:t>Характеристика технического обеспечения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     </w:t>
      </w:r>
      <w:r>
        <w:rPr>
          <w:rStyle w:val="C0"/>
          <w:color w:val="000000"/>
        </w:rPr>
        <w:t>Материально - техническая база - необходимое условие функционирования образовательного учреждения и реализации программы развития. Дальнейшее совершенствование материально- технического обеспечения образовательного учреждения и его структурных подразделений современными учебными и информационно - техническими средствами будет способствовать качественному решению тех задач, которые стоят перед образовательным учреждением.</w:t>
      </w:r>
    </w:p>
    <w:p>
      <w:pPr>
        <w:pStyle w:val="C8c19"/>
        <w:shd w:fill="FFFFFF" w:val="clear"/>
        <w:spacing w:before="0" w:after="0"/>
        <w:ind w:left="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2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Style w:val="C92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C92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Style w:val="C92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C92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Style w:val="C92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C92"/>
          <w:rFonts w:cs="Calibri" w:ascii="Calibri" w:hAnsi="Calibri"/>
          <w:b/>
          <w:bCs/>
          <w:color w:val="000000"/>
          <w:sz w:val="22"/>
          <w:szCs w:val="22"/>
        </w:rPr>
        <w:t>  </w:t>
      </w:r>
      <w:r>
        <w:rPr>
          <w:rStyle w:val="C45c46"/>
          <w:b/>
          <w:bCs/>
          <w:color w:val="000000"/>
        </w:rPr>
        <w:t>Сохранность библиотечного фонда</w:t>
      </w:r>
      <w:r>
        <w:rPr>
          <w:rStyle w:val="C0"/>
          <w:color w:val="000000"/>
        </w:rPr>
        <w:t> – комплекс мероприятий по обеспечению оптимальных условий для его сохранения и использования.</w:t>
      </w:r>
    </w:p>
    <w:p>
      <w:pPr>
        <w:pStyle w:val="C8c57"/>
        <w:shd w:fill="FFFFFF" w:val="clear"/>
        <w:spacing w:before="0" w:after="0"/>
        <w:ind w:firstLine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дним из основных условий сохранности библиотечного фонда является его правильный учет. Учет библиотечного фонда школьных учебников включает в себя поступление, приобретение, учет общего количества учебных книг, их распределение между учениками. Процесс учета библиотечного фонда школьных учебников включает в себя прием и регистрация поступлений, штемпелевание изданий, распределение по классам и перемещение учебников, а также подведение итогов изменения фонда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Учет учебников проводится групповым способом. Общее количество учебников отражается в книге учета библиотечного фонда школьных учебников. В библиотеке ведётся картотека «Учебники» На каждое издание учебника заводится особая регистрационная карточка.</w:t>
      </w:r>
      <w:r>
        <w:rPr>
          <w:rStyle w:val="C22"/>
          <w:b/>
          <w:bCs/>
          <w:color w:val="000000"/>
        </w:rPr>
        <w:t> </w:t>
      </w:r>
    </w:p>
    <w:p>
      <w:pPr>
        <w:pStyle w:val="C8c57"/>
        <w:shd w:fill="FFFFFF" w:val="clear"/>
        <w:spacing w:before="0" w:after="0"/>
        <w:ind w:firstLine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Карточки с библиографическим описанием изданий ставятся в учетную картотеку по классам, а внутри классов – по предметам</w:t>
      </w:r>
      <w:r>
        <w:rPr>
          <w:rStyle w:val="C13c80"/>
          <w:color w:val="FF0000"/>
        </w:rPr>
        <w:t>.  </w:t>
      </w:r>
      <w:r>
        <w:rPr>
          <w:rStyle w:val="C13"/>
          <w:color w:val="000000"/>
        </w:rPr>
        <w:t>На  3листе и 18 странице каждого экземпляра учебника ставится штемпель школы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     </w:t>
      </w:r>
      <w:r>
        <w:rPr>
          <w:rStyle w:val="C13"/>
          <w:color w:val="000000"/>
        </w:rPr>
        <w:t>Библиотекарем проводится выборочная проверка учебников в течение всего периода (с сентября по январь). Проверка состояния учебников показала, что многие учащиеся небрежно относятся к ним (нет обложек, вовремя не подклеиваются, расписываются, делают пометки). Это относится в основном к учащимся начальной школы.  </w:t>
      </w:r>
      <w:r>
        <w:rPr>
          <w:rStyle w:val="C45c46"/>
          <w:b/>
          <w:bCs/>
          <w:color w:val="000000"/>
        </w:rPr>
        <w:t>   </w:t>
      </w:r>
    </w:p>
    <w:p>
      <w:pPr>
        <w:pStyle w:val="C27c3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Ход  проверки состояния учебников в  </w:t>
      </w:r>
      <w:r>
        <w:rPr>
          <w:rStyle w:val="C22"/>
          <w:b/>
          <w:bCs/>
          <w:color w:val="000000"/>
        </w:rPr>
        <w:t>2023-2024</w:t>
      </w:r>
      <w:r>
        <w:rPr>
          <w:rStyle w:val="C0"/>
          <w:color w:val="000000"/>
        </w:rPr>
        <w:t> учебном году: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 </w:t>
      </w:r>
      <w:r>
        <w:rPr>
          <w:rStyle w:val="C22"/>
          <w:b/>
          <w:bCs/>
          <w:color w:val="000000"/>
        </w:rPr>
        <w:t>Старшая школа: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частично не обернуты – 5 - 9 классы: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6 класс - сняли старые обложки, новые не надели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7 класс  - учебники не обернуты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 xml:space="preserve">      </w:t>
      </w:r>
      <w:r>
        <w:rPr>
          <w:rStyle w:val="C13"/>
          <w:color w:val="000000"/>
        </w:rPr>
        <w:t>Классным руководителям 1-9 классов выданы: Памятки с </w:t>
      </w:r>
      <w:r>
        <w:rPr>
          <w:rStyle w:val="C45c46"/>
          <w:b/>
          <w:bCs/>
          <w:color w:val="000000"/>
        </w:rPr>
        <w:t>требованиями</w:t>
      </w:r>
      <w:r>
        <w:rPr>
          <w:rStyle w:val="C13"/>
          <w:color w:val="000000"/>
        </w:rPr>
        <w:t> к </w:t>
      </w:r>
      <w:r>
        <w:rPr>
          <w:rStyle w:val="C45c46"/>
          <w:b/>
          <w:bCs/>
          <w:color w:val="000000"/>
        </w:rPr>
        <w:t> </w:t>
      </w:r>
      <w:r>
        <w:rPr>
          <w:rStyle w:val="C13"/>
          <w:color w:val="000000"/>
        </w:rPr>
        <w:t>использованию и обеспечению сохранности учебников и </w:t>
      </w:r>
      <w:r>
        <w:rPr>
          <w:rStyle w:val="C45c46"/>
          <w:b/>
          <w:bCs/>
          <w:color w:val="000000"/>
        </w:rPr>
        <w:t>Рекомендации </w:t>
      </w:r>
      <w:r>
        <w:rPr>
          <w:rStyle w:val="C0"/>
          <w:color w:val="000000"/>
        </w:rPr>
        <w:t>по сохранности учебников для работы с обучающимися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Школьная библиотека</w:t>
      </w:r>
      <w:r>
        <w:rPr>
          <w:rStyle w:val="C0"/>
          <w:color w:val="000000"/>
        </w:rPr>
        <w:t> - идеальное место, где пересекаются три главные составляющие полноценной среды развития ребёнка – </w:t>
      </w:r>
      <w:r>
        <w:rPr>
          <w:rStyle w:val="C23"/>
          <w:b/>
          <w:bCs/>
          <w:i/>
          <w:iCs/>
          <w:color w:val="000000"/>
        </w:rPr>
        <w:t>информация, культура и общение.</w:t>
      </w:r>
      <w:r>
        <w:rPr>
          <w:rStyle w:val="C0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   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Основные функции библиотеки: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Образовательная -</w:t>
      </w:r>
      <w:r>
        <w:rPr>
          <w:rStyle w:val="C0"/>
          <w:color w:val="000000"/>
        </w:rPr>
        <w:t> поддерживать и обеспечивать образовательные цели, сформулированные в концепции школы и школьной программе.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Информационная</w:t>
      </w:r>
      <w:r>
        <w:rPr>
          <w:rStyle w:val="C0"/>
          <w:color w:val="000000"/>
        </w:rPr>
        <w:t> - предоставлять возможность использовать информацию.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Культурная</w:t>
      </w:r>
      <w:r>
        <w:rPr>
          <w:rStyle w:val="C0"/>
          <w:color w:val="000000"/>
        </w:rPr>
        <w:t> – организовать мероприятия. Воспитывающие культурное и социальное самосознание. развитию учащихся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jc w:val="both"/>
        <w:rPr>
          <w:rStyle w:val="C22"/>
          <w:rFonts w:ascii="Calibri" w:hAnsi="Calibri" w:cs="Arial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Общие сведения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jc w:val="both"/>
        <w:rPr>
          <w:rStyle w:val="C22"/>
          <w:rFonts w:ascii="Calibri" w:hAnsi="Calibri" w:cs="Arial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Количество учащихся103.из них читателей94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jc w:val="both"/>
        <w:rPr>
          <w:rStyle w:val="C22"/>
          <w:rFonts w:ascii="Calibri" w:hAnsi="Calibri" w:cs="Arial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Количество педагогических работников26.из них читателей 26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Другие работники школы и родители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3c45c46"/>
          <w:b/>
          <w:bCs/>
          <w:i/>
          <w:iCs/>
          <w:color w:val="000000"/>
          <w:u w:val="single"/>
        </w:rPr>
        <w:t>Основными задачами  являются</w:t>
      </w:r>
      <w:r>
        <w:rPr>
          <w:rStyle w:val="C23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Обеспечение учебно-воспитательного процесса и самообразования путём библиотечно-библиографического и информационного обслуживания учащихся и педагогов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Организация доступа к информации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экологической культуры учащихся, пропаганда здорового образа жизни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овершенствование традиционных и освоение новых технологий и методов работы с читателями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ыявление информационных потребностей всех участников образовательного процесса и формирование библиотечного фонда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22"/>
          <w:rFonts w:cs="Calibri" w:ascii="Calibri" w:hAnsi="Calibri"/>
          <w:b/>
          <w:bCs/>
          <w:color w:val="000000"/>
          <w:sz w:val="22"/>
          <w:szCs w:val="22"/>
        </w:rPr>
        <w:t>Формирование библиотечного фонда.</w:t>
      </w:r>
    </w:p>
    <w:tbl>
      <w:tblPr>
        <w:tblW w:w="9566" w:type="dxa"/>
        <w:jc w:val="left"/>
        <w:tblInd w:w="-24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76"/>
        <w:gridCol w:w="2860"/>
        <w:gridCol w:w="1495"/>
        <w:gridCol w:w="417"/>
        <w:gridCol w:w="1136"/>
        <w:gridCol w:w="348"/>
        <w:gridCol w:w="1430"/>
        <w:gridCol w:w="51"/>
        <w:gridCol w:w="10"/>
        <w:gridCol w:w="1243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 xml:space="preserve">№ </w:t>
            </w:r>
            <w:r>
              <w:rPr>
                <w:rStyle w:val="C22"/>
                <w:b/>
                <w:bCs/>
                <w:color w:val="000000"/>
              </w:rPr>
              <w:t>п/п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Место проведения время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Исполни-тель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Отметка о выполне-нии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8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Работа с книжным, учебным фондом</w:t>
            </w:r>
          </w:p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ый контроль и анализ состояния библиотечного фонда. Работа по формированию фонда учебной и методической литературой. Приём и техническая обработка новых изданий. Обеспечение открытого доступа к справочной литературе. Организация деятельности обменного фонда. Обеспечение сохранности ресурсов в библиотеке. Приём и обработка литературы в дар от читателей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ведение итогов движения фонда.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Перечень учебников и процентная диагностика обеспеченности учащихся школы учебниками на 2023/24 уч. год.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Мониторинг библиотек.</w:t>
            </w:r>
          </w:p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ставление отчётов библиотеки по  учебным четвертям 2023/24 учебного года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ентябрь</w:t>
            </w:r>
          </w:p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ждую учебную четверт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  <w:t>Узденова Ф,ШУ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ставление</w:t>
            </w:r>
          </w:p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графического перечня, комплектование фонда учебной литературы.</w:t>
            </w:r>
          </w:p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составление совместно с учителями предметниками заказа на учебники с учётом их требований.</w:t>
            </w:r>
          </w:p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) формирование общешкольного заказа на учебники с учётом</w:t>
            </w:r>
          </w:p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мечаний методических объединений.</w:t>
            </w:r>
          </w:p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) утверждение плана и заказа комплектования на новый учебный год.</w:t>
            </w:r>
          </w:p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) осуществление контроля за выполнением заказа.</w:t>
            </w:r>
          </w:p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) приём  и обработка поступивших учебников:</w:t>
            </w:r>
          </w:p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оформление накладных;</w:t>
            </w:r>
          </w:p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запись в книгу суммарного учёта;</w:t>
            </w:r>
          </w:p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оставление списков классов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й</w:t>
            </w:r>
          </w:p>
          <w:p>
            <w:pPr>
              <w:pStyle w:val="C9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прель - Май</w:t>
            </w:r>
          </w:p>
          <w:p>
            <w:pPr>
              <w:pStyle w:val="C9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прель - Май</w:t>
            </w:r>
          </w:p>
          <w:p>
            <w:pPr>
              <w:pStyle w:val="C9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 мере поступления</w:t>
            </w:r>
          </w:p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 мере поступления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иём и выдача учебников (по графику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й, август, сентябр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 05 сентября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формирование учителей и обучающихся о новых поступлениях учебников, художественной литературы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 мере поступления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исание фонда с учётом ветхости и смены программ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ябрь – декабр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ведение работы по сохранности учебного фонда (рейды-проверки по  классам с проведением итогов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раз в четверт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иём и обработка литературы в дар от читателей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 мере поступления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</w:tr>
      <w:tr>
        <w:trPr/>
        <w:tc>
          <w:tcPr>
            <w:tcW w:w="9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воевременное проведение регистрации и обработка поступающей литературы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 мере поступления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еспечение свободного доступа в библиотеке:</w:t>
            </w:r>
          </w:p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к художественному фонду для обучающихся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.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дача художественной литературы на абонементе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блюдение правильной расстановки фонда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истематическое наблюдение за своевременным возвратом в библиотеку, выданных изданий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конце каждой четверт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по мелкому ремонту художественных изданий, учебников с привлечением обучающихся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ле уроков,</w:t>
            </w:r>
          </w:p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 каникулах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Организация  работы с читателями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служивание читателей на абонементе</w:t>
            </w:r>
          </w:p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учающихся, педагогов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екомендательные беседы при выдаче книг на абонементе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Работа с педагогическим коллективом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формирование учителей о новой учебной и методической литературе, журналах и газетах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 графику педагогических советов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иск литературы и периодических изданий по заданной теме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 просьбе учителя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служивание обучающихся школы согласно расписанию библиотеки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раз в полугодие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ведение  бесед с вновь записавшимися читателями о правилах поведения в библиотеке: о культуре чтения книг.</w:t>
            </w:r>
          </w:p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оформление библиотечных плакатов.</w:t>
            </w:r>
          </w:p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) ответственность за причинённый ущерб книге, учебнику, журналу, лежит на том, кто взял её в библиотеке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формирование классных руководителей о чтении и посещении библиотеки каждым классом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раз в четверт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екомендации обучающимся по художественной литературе, согласно возрастным категориям каждого читателя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Летнее чтение с увлечением» подбор рекомендательных списков литературы для дополнительного чтения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й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9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Справочно–библиографическая работ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по созданию каталога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дивидуальные беседы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существлять взаимовыручку с другими школьными библиотеками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стоянно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9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Индивидуальная работ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служивание читателей на абонементе: учеников, педагогов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екомендательные беседы при выдаче книг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ы о прочитанном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с педагогическим коллективом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9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Справочно-библиографическое обслуживание читателей.</w:t>
            </w:r>
          </w:p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Организация воспитательной работы в библиотеке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нь знаний – праздничная линейка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сентября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рритория школы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едагог-организатор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Экскурсия в библиотеку: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ентябр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3c52"/>
                <w:color w:val="000000"/>
              </w:rPr>
              <w:t>«Какой я ученик, расскажет мой учебник»- беседа о сохранности учебников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-6 классы - в конце 1 четверти;</w:t>
            </w:r>
          </w:p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-9 классы - в конце 2 четверти;</w:t>
            </w:r>
          </w:p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-4 классы - в конце 1 четверти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Школ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вила и умения обращаться с книгой. Формирование у детей бережного отношения книге. Ознакомление правилами общения с книгой. Обучение умению обернуть книгу, простейшему ремонту книг (беседа)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-4 класс</w:t>
            </w:r>
          </w:p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ябр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  <w:p>
            <w:pPr>
              <w:pStyle w:val="C9"/>
              <w:spacing w:lineRule="atLeast" w:line="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Начальные классы</w:t>
            </w:r>
          </w:p>
          <w:p>
            <w:pPr>
              <w:pStyle w:val="C9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Хапаева А.Х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Уртенова Л,М</w:t>
            </w:r>
          </w:p>
          <w:p>
            <w:pPr>
              <w:pStyle w:val="C9"/>
              <w:spacing w:lineRule="atLeast" w:line="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Биджиева И,И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Style w:val="C0"/>
                <w:color w:val="000000"/>
              </w:rPr>
              <w:t>Уртенова Ф,А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ставка книг ко Дню матери «Сердце матери»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ябр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формление  к юбилеям писателей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январ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, учителя русского язы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  <w:t>Тамбиева А,Х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нижные выставки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январ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еделя детской книги. Анкетирование «Десять любимых книг» - рейтинг самых популярных книг. Акция «Подари подарок школьной библиотеке». Конкурс рисунков «Читаем! Мечтаем! Творим!»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-9 классы</w:t>
            </w:r>
          </w:p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рт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нижная выставка «Прочитай – это интересно» (летнее чтение по классам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й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9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Основные направления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Патриотическое воспитание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бор литературы для классных руководителей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нижная выставка</w:t>
            </w:r>
          </w:p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Я - гражданин России»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еврал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3c52"/>
                <w:color w:val="000000"/>
              </w:rPr>
              <w:t>Книжные выставки: «Поэты войны», «Годы, опалённые войной»;</w:t>
            </w:r>
          </w:p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«День космонавтики»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евраль</w:t>
            </w:r>
          </w:p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прель-май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Нравственное воспитание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бор литературы для классных руководителей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нь учителя – праздничная программа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 октября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ктовый зал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едагог-организатор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Воспитание здорового образа жизни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бор литературы для классных руководителей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ставка «Что бы не случилось беды»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ябр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Эстетическое воспитание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бор литературы для классных руководителей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новление  оформления библиотеки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формление выставок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памятные даты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8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b/>
                <w:bCs/>
                <w:color w:val="000000"/>
              </w:rPr>
              <w:t>Краеведение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бор литературы для классных руководителей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течение года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нижная выставка «Знай и люби свой край»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кабр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</w:tr>
    </w:tbl>
    <w:p>
      <w:pPr>
        <w:pStyle w:val="C27"/>
        <w:shd w:fill="FFFFFF" w:val="clear"/>
        <w:spacing w:before="0" w:after="0"/>
        <w:rPr/>
      </w:pPr>
      <w:r>
        <w:rPr>
          <w:rStyle w:val="C45c46"/>
          <w:b/>
          <w:bCs/>
          <w:color w:val="000000"/>
        </w:rPr>
        <w:t xml:space="preserve"> </w:t>
      </w:r>
    </w:p>
    <w:p>
      <w:pPr>
        <w:pStyle w:val="C27"/>
        <w:shd w:fill="FFFFFF" w:val="clear"/>
        <w:spacing w:before="0" w:after="0"/>
        <w:rPr>
          <w:rStyle w:val="C45c46"/>
          <w:b/>
          <w:b/>
          <w:bCs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rPr>
          <w:rStyle w:val="C45c46"/>
          <w:b/>
          <w:b/>
          <w:bCs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5c46"/>
          <w:b/>
          <w:bCs/>
          <w:color w:val="000000"/>
        </w:rPr>
        <w:t>Официальные государственные праздники России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1 января  – празднование Нового  года;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• </w:t>
      </w:r>
      <w:r>
        <w:rPr>
          <w:rStyle w:val="C0"/>
          <w:color w:val="000000"/>
        </w:rPr>
        <w:t>23 февраля  – День защитников Отечества;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8 марта  – Международный женский день;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1 мая  — Праздник Весны и Труда;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9 мая  – День Победы;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12 июня  — День России;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 xml:space="preserve">• </w:t>
      </w:r>
      <w:r>
        <w:rPr>
          <w:rStyle w:val="C13"/>
          <w:color w:val="000000"/>
        </w:rPr>
        <w:t>4 ноября  – День народного единства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5c46"/>
          <w:b/>
          <w:bCs/>
          <w:color w:val="000000"/>
        </w:rPr>
        <w:t>Другие важные праздники</w:t>
      </w:r>
    </w:p>
    <w:p>
      <w:pPr>
        <w:pStyle w:val="C27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15 ЯНВАРЯ-230 ЛЕТ со дня рождения А.С.Грибоедова,поэта</w:t>
        <w:br/>
        <w:t xml:space="preserve"> 17января-165 лет со дня рождения А,П,Чехова.русского писателя</w:t>
      </w:r>
    </w:p>
    <w:p>
      <w:pPr>
        <w:pStyle w:val="C27"/>
        <w:shd w:fill="FFFFFF" w:val="clear"/>
        <w:spacing w:before="0" w:after="0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25 января  – Татьянин день. Связан с подвигом великомученицы Татьяны (Татианы Римской – покровительницы студенчества). Учреждён императрицей Елизаветой по наитию И. Шувалова в честь открытия Московского университета, ставшего символом русского просвещения и образования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0 февраля-135 лет со дня рохдения Бориса Леонидовича ПАСТЕРНАКА.писателя,поэта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12 апреля  – День космонавтики. Это один из самых значимых дней в истории не только российской, но и мировой космонавтики. Именно 12 апреля 1961 г. был совершён 1-й полёт человека в космос, что открыло для всего человечества невиданные ранее перспективы развития техники и науки. Весь современный мир технологий напрямую зависим от этой праздничной даты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1 мая  – Праздник труда, остался со времён существования СССР и закрепился в умах людей, как начало тёплого летнего сезона. 1 мая принято встречать ударным трудом: уборкой территорий, занятиями сельским хозяйством, приведение жилища в порядок после зимнего периода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6 июня  – Пушкинский день России. Название праздника связано с именем самого известного русского поэта и писателя А.С. Пушкина. В эту дату, Россия почитает не только любимого классика, но и богатство родного русского языка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1 сентября (пт) – День знаний. С 1984 года этот праздник является государственным и является отрывной точкой для отсчёта нового учебного года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5 октября – День учителя. Данный праздник посвящён работнику образовательной сферы, отмечается во всём мире, но в России эта дата выпадает на 5-е октября, когда во многих других странах, включая страны бывшего СССР, отмечается в иную дату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24 ноября  – День матери в России. Праздник, посвящённый всем матерям и беременным женщинам, воспевающий радость и ответственность материнства, нелёгкую женскую долю и уважение ко всем сторонам жизни женщины, как родительницы.</w:t>
      </w:r>
    </w:p>
    <w:p>
      <w:pPr>
        <w:pStyle w:val="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• </w:t>
      </w:r>
      <w:r>
        <w:rPr>
          <w:rStyle w:val="C0"/>
          <w:color w:val="000000"/>
        </w:rPr>
        <w:t>12 декабря  – День Конституции РФ. Дата принятия действующей Конституции РФ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2">
    <w:name w:val="c22"/>
    <w:basedOn w:val="Style12"/>
    <w:qFormat/>
    <w:rPr/>
  </w:style>
  <w:style w:type="character" w:styleId="C0">
    <w:name w:val="c0"/>
    <w:basedOn w:val="Style12"/>
    <w:qFormat/>
    <w:rPr/>
  </w:style>
  <w:style w:type="character" w:styleId="C37">
    <w:name w:val="c37"/>
    <w:basedOn w:val="Style12"/>
    <w:qFormat/>
    <w:rPr/>
  </w:style>
  <w:style w:type="character" w:styleId="C23">
    <w:name w:val="c23"/>
    <w:basedOn w:val="Style12"/>
    <w:qFormat/>
    <w:rPr/>
  </w:style>
  <w:style w:type="character" w:styleId="C52c46c55c84">
    <w:name w:val="c52 c46 c55 c84"/>
    <w:basedOn w:val="Style12"/>
    <w:qFormat/>
    <w:rPr/>
  </w:style>
  <w:style w:type="character" w:styleId="C65c67c52c46c48c89">
    <w:name w:val="c65 c67 c52 c46 c48 c89"/>
    <w:basedOn w:val="Style12"/>
    <w:qFormat/>
    <w:rPr/>
  </w:style>
  <w:style w:type="character" w:styleId="C41">
    <w:name w:val="c41"/>
    <w:basedOn w:val="Style12"/>
    <w:qFormat/>
    <w:rPr/>
  </w:style>
  <w:style w:type="character" w:styleId="C13">
    <w:name w:val="c13"/>
    <w:basedOn w:val="Style12"/>
    <w:qFormat/>
    <w:rPr/>
  </w:style>
  <w:style w:type="character" w:styleId="C13c52c87">
    <w:name w:val="c13 c52 c8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41c68">
    <w:name w:val="c41 c68"/>
    <w:basedOn w:val="Style12"/>
    <w:qFormat/>
    <w:rPr/>
  </w:style>
  <w:style w:type="character" w:styleId="C13c52">
    <w:name w:val="c13 c52"/>
    <w:basedOn w:val="Style12"/>
    <w:qFormat/>
    <w:rPr/>
  </w:style>
  <w:style w:type="character" w:styleId="C41c72">
    <w:name w:val="c41 c72"/>
    <w:basedOn w:val="Style12"/>
    <w:qFormat/>
    <w:rPr/>
  </w:style>
  <w:style w:type="character" w:styleId="C65c45c46c86">
    <w:name w:val="c65 c45 c46 c86"/>
    <w:basedOn w:val="Style12"/>
    <w:qFormat/>
    <w:rPr/>
  </w:style>
  <w:style w:type="character" w:styleId="C65c67c52c46c70">
    <w:name w:val="c65 c67 c52 c46 c70"/>
    <w:basedOn w:val="Style12"/>
    <w:qFormat/>
    <w:rPr/>
  </w:style>
  <w:style w:type="character" w:styleId="C65c13c79">
    <w:name w:val="c65 c13 c79"/>
    <w:basedOn w:val="Style12"/>
    <w:qFormat/>
    <w:rPr/>
  </w:style>
  <w:style w:type="character" w:styleId="C45c46c93">
    <w:name w:val="c45 c46 c93"/>
    <w:basedOn w:val="Style12"/>
    <w:qFormat/>
    <w:rPr/>
  </w:style>
  <w:style w:type="character" w:styleId="C45c52c46">
    <w:name w:val="c45 c52 c46"/>
    <w:basedOn w:val="Style12"/>
    <w:qFormat/>
    <w:rPr/>
  </w:style>
  <w:style w:type="character" w:styleId="C45c46c53">
    <w:name w:val="c45 c46 c53"/>
    <w:basedOn w:val="Style12"/>
    <w:qFormat/>
    <w:rPr/>
  </w:style>
  <w:style w:type="character" w:styleId="C68c45c52c46">
    <w:name w:val="c68 c45 c52 c46"/>
    <w:basedOn w:val="Style12"/>
    <w:qFormat/>
    <w:rPr/>
  </w:style>
  <w:style w:type="character" w:styleId="C45c46">
    <w:name w:val="c45 c46"/>
    <w:basedOn w:val="Style12"/>
    <w:qFormat/>
    <w:rPr/>
  </w:style>
  <w:style w:type="character" w:styleId="C4">
    <w:name w:val="c4"/>
    <w:basedOn w:val="Style12"/>
    <w:qFormat/>
    <w:rPr/>
  </w:style>
  <w:style w:type="character" w:styleId="C46c48">
    <w:name w:val="c46 c48"/>
    <w:basedOn w:val="Style12"/>
    <w:qFormat/>
    <w:rPr/>
  </w:style>
  <w:style w:type="character" w:styleId="C92">
    <w:name w:val="c92"/>
    <w:basedOn w:val="Style12"/>
    <w:qFormat/>
    <w:rPr/>
  </w:style>
  <w:style w:type="character" w:styleId="C13c80">
    <w:name w:val="c13 c80"/>
    <w:basedOn w:val="Style12"/>
    <w:qFormat/>
    <w:rPr/>
  </w:style>
  <w:style w:type="character" w:styleId="C45c46c55">
    <w:name w:val="c45 c46 c55"/>
    <w:basedOn w:val="Style12"/>
    <w:qFormat/>
    <w:rPr/>
  </w:style>
  <w:style w:type="character" w:styleId="C53c45c46">
    <w:name w:val="c53 c45 c46"/>
    <w:basedOn w:val="Style12"/>
    <w:qFormat/>
    <w:rPr/>
  </w:style>
  <w:style w:type="character" w:styleId="C13c72">
    <w:name w:val="c13 c72"/>
    <w:basedOn w:val="Style12"/>
    <w:qFormat/>
    <w:rPr/>
  </w:style>
  <w:style w:type="character" w:styleId="C29">
    <w:name w:val="c2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7c40">
    <w:name w:val="c7 c40"/>
    <w:basedOn w:val="Normal"/>
    <w:qFormat/>
    <w:pPr>
      <w:spacing w:before="280" w:after="280"/>
    </w:pPr>
    <w:rPr/>
  </w:style>
  <w:style w:type="paragraph" w:styleId="C32c40">
    <w:name w:val="c32 c4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47c40">
    <w:name w:val="c47 c40"/>
    <w:basedOn w:val="Normal"/>
    <w:qFormat/>
    <w:pPr>
      <w:spacing w:before="280" w:after="280"/>
    </w:pPr>
    <w:rPr/>
  </w:style>
  <w:style w:type="paragraph" w:styleId="C40c58">
    <w:name w:val="c40 c58"/>
    <w:basedOn w:val="Normal"/>
    <w:qFormat/>
    <w:pPr>
      <w:spacing w:before="280" w:after="280"/>
    </w:pPr>
    <w:rPr/>
  </w:style>
  <w:style w:type="paragraph" w:styleId="C40c47">
    <w:name w:val="c40 c47"/>
    <w:basedOn w:val="Normal"/>
    <w:qFormat/>
    <w:pPr>
      <w:spacing w:before="280" w:after="280"/>
    </w:pPr>
    <w:rPr/>
  </w:style>
  <w:style w:type="paragraph" w:styleId="C40c95">
    <w:name w:val="c40 c9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7c67">
    <w:name w:val="c27 c6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8c83">
    <w:name w:val="c8 c83"/>
    <w:basedOn w:val="Normal"/>
    <w:qFormat/>
    <w:pPr>
      <w:spacing w:before="280" w:after="280"/>
    </w:pPr>
    <w:rPr/>
  </w:style>
  <w:style w:type="paragraph" w:styleId="C8c57">
    <w:name w:val="c8 c57"/>
    <w:basedOn w:val="Normal"/>
    <w:qFormat/>
    <w:pPr>
      <w:spacing w:before="280" w:after="280"/>
    </w:pPr>
    <w:rPr/>
  </w:style>
  <w:style w:type="paragraph" w:styleId="C27c34">
    <w:name w:val="c27 c3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docs.edu.gov.ru/document/26ba12611bfc19a49fd3afee9d45e0a0/&amp;sa=D&amp;source=editors&amp;ust=1706236425482285&amp;usg=AOvVaw1ZKOYbRNM4va-3scTrdxf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19:00Z</dcterms:created>
  <dc:creator>Поиск</dc:creator>
  <dc:description/>
  <cp:keywords/>
  <dc:language>en-US</dc:language>
  <cp:lastModifiedBy>310321</cp:lastModifiedBy>
  <cp:lastPrinted>2024-09-21T21:15:00Z</cp:lastPrinted>
  <dcterms:modified xsi:type="dcterms:W3CDTF">2024-09-21T18:19:00Z</dcterms:modified>
  <cp:revision>2</cp:revision>
  <dc:subject/>
  <dc:title>         </dc:title>
</cp:coreProperties>
</file>